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PMS</w:t>
      </w:r>
    </w:p>
    <w:p>
      <w:pPr>
        <w:pStyle w:val="NormlWeb"/>
        <w:rPr/>
      </w:pPr>
      <w:r>
        <w:rPr>
          <w:rStyle w:val="Emphasis"/>
        </w:rPr>
        <w:t>Az Európai Unió rendeletének megfelelően 2014. November 1-től kizárólag abroncsnyomás-ellenőrző rendszerrel (TPMS) felszerelt személyautókat lehet regisztrálni. </w:t>
      </w:r>
    </w:p>
    <w:p>
      <w:pPr>
        <w:pStyle w:val="Heading2"/>
        <w:rPr/>
      </w:pPr>
      <w:r>
        <w:rPr/>
        <w:t>MI AZ A TPMS - ABRONCSNYOMÁS-ELLENŐRZŐ RENDSZER?</w:t>
      </w:r>
    </w:p>
    <w:p>
      <w:pPr>
        <w:pStyle w:val="NormlWeb"/>
        <w:rPr/>
      </w:pPr>
      <w:r>
        <w:rPr/>
        <w:t>Az abroncsnyomás-ellenőrző rendszer folyamatosan monitorozza a jármű kerekeiben lévő légnyomást és a fedélzeti szamítógépen keresztül, tájékoztatja a jármű vezetőjét az abroncsok állapotáról, és figylemeztet, amennyiben valamelyik kerékben nem megfelelő a nyomás.</w:t>
      </w:r>
    </w:p>
    <w:p>
      <w:pPr>
        <w:pStyle w:val="NormlWeb"/>
        <w:rPr/>
      </w:pPr>
      <w:r>
        <w:rPr/>
        <w:drawing>
          <wp:inline distT="0" distB="0" distL="0" distR="0">
            <wp:extent cx="6477000" cy="2524125"/>
            <wp:effectExtent l="0" t="0" r="0" b="0"/>
            <wp:docPr id="1" name="tpms-OLD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pms-OLD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 </w:t>
      </w:r>
    </w:p>
    <w:p>
      <w:pPr>
        <w:pStyle w:val="Heading2"/>
        <w:rPr/>
      </w:pPr>
      <w:r>
        <w:rPr/>
        <w:t>KERÉKTÁRCSA KIVÁLASZTÁSA TPMS SZENZORHOZ</w:t>
      </w:r>
    </w:p>
    <w:p>
      <w:pPr>
        <w:pStyle w:val="HTMLcm"/>
        <w:rPr/>
      </w:pPr>
      <w:r>
        <w:rPr>
          <w:rStyle w:val="Emphasis"/>
          <w:i w:val="false"/>
          <w:iCs w:val="false"/>
          <w:sz w:val="27"/>
          <w:szCs w:val="27"/>
        </w:rPr>
        <w:t>Mire ügyeljek a keréktárcsa választásakor?</w:t>
      </w:r>
    </w:p>
    <w:p>
      <w:pPr>
        <w:pStyle w:val="NormlWeb"/>
        <w:rPr/>
      </w:pPr>
      <w:r>
        <w:rPr/>
        <w:t>Amennyiben a járműve abroncsnyomás-ellenőrző rendszerrel (TPMS) van felszerelve, először is fontos megtudni, hogy direkt vagy indirekt rendszerről van szó.</w:t>
      </w:r>
    </w:p>
    <w:p>
      <w:pPr>
        <w:pStyle w:val="NormlWeb"/>
        <w:rPr/>
      </w:pPr>
      <w:r>
        <w:rPr/>
        <w:t> </w:t>
      </w:r>
      <w:r>
        <w:rPr>
          <w:rStyle w:val="StrongEmphasis"/>
          <w:sz w:val="27"/>
          <w:szCs w:val="27"/>
        </w:rPr>
        <w:t>Indirekt TPMS rendszer</w:t>
      </w:r>
    </w:p>
    <w:p>
      <w:pPr>
        <w:pStyle w:val="NormlWeb"/>
        <w:rPr/>
      </w:pPr>
      <w:r>
        <w:rPr/>
        <w:t>Az indirekt rendszer az adatokat az ABS szenzorból nyeri, tehát bármilyen felnit választhat, az nincs hatással a TPMS rendszerre.</w:t>
      </w:r>
    </w:p>
    <w:p>
      <w:pPr>
        <w:pStyle w:val="Heading4"/>
        <w:rPr/>
      </w:pPr>
      <w:r>
        <w:rPr>
          <w:rStyle w:val="StrongEmphasis"/>
          <w:b w:val="false"/>
          <w:bCs w:val="false"/>
          <w:sz w:val="27"/>
          <w:szCs w:val="27"/>
        </w:rPr>
        <w:t>Direkt TPMS rendszer</w:t>
      </w:r>
    </w:p>
    <w:p>
      <w:pPr>
        <w:pStyle w:val="Heading4"/>
        <w:rPr/>
      </w:pPr>
      <w:r>
        <w:rPr>
          <w:b w:val="false"/>
          <w:bCs w:val="false"/>
        </w:rPr>
        <w:t>A direkt rendszer, a légnyomást egy, az abroncs belsejében lévő szenzor (vezeték nélküli jeladó) méri az abroncs belsejében). Ebben az esetben ügyelnie kell arra, hogy a keréktárcsa alkalmas-e a keréknyomás-ellenőrző szenzor felszerelésére.</w:t>
      </w:r>
      <w:r>
        <w:rPr/>
        <w:t> </w:t>
      </w:r>
    </w:p>
    <w:p>
      <w:pPr>
        <w:pStyle w:val="NormlWeb"/>
        <w:spacing w:before="280" w:after="150"/>
        <w:ind w:left="450" w:hanging="0"/>
        <w:rPr/>
      </w:pPr>
      <w:r>
        <w:rPr>
          <w:rStyle w:val="Emphasis"/>
          <w:sz w:val="27"/>
          <w:szCs w:val="27"/>
        </w:rPr>
        <w:t>Mi a különbség a direkt és az indirekt rendszer között?</w:t>
      </w:r>
    </w:p>
    <w:p>
      <w:pPr>
        <w:pStyle w:val="NormlWeb"/>
        <w:spacing w:before="280" w:after="150"/>
        <w:ind w:left="450" w:hanging="0"/>
        <w:rPr/>
      </w:pPr>
      <w:r>
        <w:rPr/>
        <w:t>A direkt abroncsnyomás-ellenőrző rendszer, a kerekekben lévő nyomást, az abroncs belsejében elhelyezett, vezeték nélküli szenzorok által méri. A szenzorok jeleket továbbítanak a jármű fedélzeti számítógépének, így a járművezető folyamatosan ellenőrizheti a gumik légnyomását. Probléma esetén a rendszer azonnali figyelmeztetést küld. A direkt rendszer tekinthető a legmegbízhatóbbnak, mivel a keréknyomást közvetlenül, külön-külön méri.</w:t>
      </w:r>
    </w:p>
    <w:p>
      <w:pPr>
        <w:pStyle w:val="NormlWeb"/>
        <w:rPr/>
      </w:pPr>
      <w:r>
        <w:rPr/>
        <w:t>Az indirekt rendszerek esetében a keréknyomást a rendszer az ABS szenzorból származó adatokból, azok forgási sebességéből számolja ki, miután a nyomáskülönbség más értékeket eredményez.</w:t>
      </w:r>
    </w:p>
    <w:p>
      <w:pPr>
        <w:pStyle w:val="NormlWeb"/>
        <w:spacing w:before="280" w:after="0"/>
        <w:rPr/>
      </w:pPr>
      <w:r>
        <w:rPr>
          <w:rStyle w:val="Emphasis"/>
          <w:sz w:val="27"/>
          <w:szCs w:val="27"/>
        </w:rPr>
        <w:t>Mi a direkt és indirekt rendszerek előnyei és hátrányai?</w:t>
      </w:r>
    </w:p>
    <w:p>
      <w:pPr>
        <w:pStyle w:val="NormlWeb"/>
        <w:rPr/>
      </w:pPr>
      <w:r>
        <w:rPr/>
        <w:t>A direkt rendszerek nagyon pontos értékeket képes mérni, továbbá azonosítja a problémás kerék pozícióját, parkolás közben is ellenőrzi a nyomást, illetve a pótkerék légnyomását is monitorozza. A direkt rendszerek szerelése ugyanakkor időigényesebb, valamint költségesebb, miután a mind a téli, mind a nyári garnitúrát fel kell szerelni ilyen szenzorokkal.</w:t>
      </w:r>
    </w:p>
    <w:p>
      <w:pPr>
        <w:pStyle w:val="NormlWeb"/>
        <w:rPr/>
      </w:pPr>
      <w:r>
        <w:rPr/>
        <w:t>Az indirekt TPMS nem méri a pontos légnyomást, illetve az abroncs hőmérsékletét sem, ezért nem képes olyan pontos mérésekre, mint egy direkt rendszer. Az indirekt rendszer a kerék forgásából nyeri az információt, parkoló helyzetben nem méri a légnyomást, azaz ha esetleg álló helyzetben ereszt le az abroncs, a rendszer nem jelez. Ugyanakkor ezzel a rendszerrel lényegesen egyszerűbb a téli / nyári gumik cseréje.</w:t>
      </w:r>
    </w:p>
    <w:p>
      <w:pPr>
        <w:pStyle w:val="NormlWeb"/>
        <w:rPr/>
      </w:pPr>
      <w:r>
        <w:rPr/>
        <w:t> </w:t>
      </w:r>
    </w:p>
    <w:p>
      <w:pPr>
        <w:pStyle w:val="Norm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Forrás: www.gumiprofi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cm">
    <w:name w:val="HTML-cím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37:00Z</dcterms:created>
  <dc:creator>BJ</dc:creator>
  <dc:description/>
  <dc:language>en-US</dc:language>
  <cp:lastModifiedBy>BJ</cp:lastModifiedBy>
  <dcterms:modified xsi:type="dcterms:W3CDTF">2015-12-02T13:38:00Z</dcterms:modified>
  <cp:revision>1</cp:revision>
  <dc:subject/>
  <dc:title>TPMS</dc:title>
</cp:coreProperties>
</file>